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N:C3       WALL PIPE GAME  v1.0  :  REGISTRATION FOR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 the $12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ll Pipe Game. This registered version will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up the loading and exiting of the game, pl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allow for UNLIMITED levels of play.  As a new 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want to receive information on your othe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mes, discounts on other Soleau Software and to be eligi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PACK OFFER FOR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  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$12.00 for the Registered version of Wall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$18.00 for the Registered version of Wall 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Canadian/Foreign Users add $2.00 for postage.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n on U.S. or Canadian bank or P.O. Money orders  U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